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 A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 PRESIDENTE DEL CONSIGLIO DI AMMINISTRAZION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DEL CONSERVATORIO DI MUSICA “A. CASELLA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L’AQUIL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___________________________________ nat a________________, il _________, C.F.:___________________________, in servizio presso _________________________________________ in qualità di __________________________  con contratto a  tempo indeterminato,              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relazione all’avviso prot.                 n. 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NIFESTA IL PROPRIO INTERESS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 svolgere l’incarico di  Responsabile del servizio di prevenzione e di protezione presso codesto Conservatorio per il biennio 2022/2024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chiara a tal fine, ai sensi e per gli effetti dell’art. 47 del D.P.R. n. 445//2000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la seguente laurea 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le seguenti esperienze  ai fini dell’esercizio della funzio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espletato l’incarico di RSPP presso le seguenti Istituzioni AFAM: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espletato l’incarico di RSPP presso i seguenti Enti: ______________________________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l proprio curriculum vitae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 è consapevole delle sanzioni penali in caso di dichiarazioni non veritiere, di formazione o uso di atti falsi, richiamate dall’art. 76 del DPR 445/2000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 autorizza il trattamento dei dati personali esclusivamente nell’ambito del procedimento per il quale la presente dichiarazione viene resa, nel rispetto del D.Lgs. 196/2003 e del GDPR (regolamento UE 2016/679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7:00Z</dcterms:created>
  <dc:creator>F.sco</dc:creator>
  <dc:description/>
  <cp:keywords/>
  <dc:language>en-US</dc:language>
  <cp:lastModifiedBy>mirella.colangelo</cp:lastModifiedBy>
  <cp:lastPrinted>2018-10-06T11:29:00Z</cp:lastPrinted>
  <dcterms:modified xsi:type="dcterms:W3CDTF">2022-10-11T12:42:00Z</dcterms:modified>
  <cp:revision>8</cp:revision>
  <dc:subject/>
  <dc:title/>
</cp:coreProperties>
</file>